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ирослав Цвјети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Одржавање енергетских трансформато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. јула 2021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Мјесто одбране: Мала сала Електротехничког факултета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904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4.6.202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3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6-24T11:47:00Z</dcterms:modified>
  <cp:revision>3</cp:revision>
  <dc:subject/>
  <dc:title>УНИВЕРЗИТЕТ У СРПСКОМ САРАЈЕВУ</dc:title>
</cp:coreProperties>
</file>